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68" w:hRule="atLeast"/>
        </w:trPr>
        <w:tc>
          <w:tcPr>
            <w:tcW w:w="978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SÜREKLİ DEVAMSIZ ÖĞRENCİ VELİ GÖRÜŞME FORMU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ÖRÜŞME TARİHİ:</w:t>
            </w:r>
          </w:p>
        </w:tc>
        <w:tc>
          <w:tcPr>
            <w:tcW w:w="6520" w:type="dxa"/>
            <w:tcBorders>
              <w:top w:val="double" w:sz="18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TC KİMLİK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ADI SOYAD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SINIF-ŞUBE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NO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Lİ ADI SOYADI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Lİ ADRESİ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Lİ MESLEĞİ – İŞİ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DEVAMSIZLIK SÜRESİ (gün)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DEVAMSIZLIK NEDEN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Velinin görüşü; öğrencinin beyanı)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VAMSIZLIĞA KARŞI ALINACAK ÖNLEMLER:</w:t>
            </w:r>
          </w:p>
        </w:tc>
        <w:tc>
          <w:tcPr>
            <w:tcW w:w="652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7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ÇIKLAMALAR:</w:t>
            </w:r>
          </w:p>
          <w:p>
            <w:pPr>
              <w:pStyle w:val="Normal"/>
              <w:spacing w:lineRule="auto" w:line="276" w:before="0" w:after="200"/>
              <w:ind w:left="12" w:firstLine="1"/>
              <w:rPr/>
            </w:pPr>
            <w:r>
              <w:rPr>
                <w:rFonts w:eastAsia="Calibri"/>
                <w:lang w:eastAsia="en-US"/>
              </w:rPr>
              <w:t>Okulumuz ........ şubesine devam eden ........... no’lu öğrencinin ..................... tüm teşebbüs ve tedbirlerimize rağmen okula devam etmediği tespit edilmiştir.</w:t>
            </w:r>
          </w:p>
          <w:p>
            <w:pPr>
              <w:pStyle w:val="Normal"/>
              <w:spacing w:lineRule="auto" w:line="276" w:before="0" w:after="200"/>
              <w:ind w:left="12" w:firstLine="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Öğrencinin babası/ annesi ...........................  ile yapılan görüşme sonucu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Çocuğunu ............................ nedeninden dolayı okula gönderemediğini/göndermek istemediğini beyan etmiştir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Bu durumun çözülmesi için psikiyatr / sağlık kuruluşları / Rehberlik ve Araştırma Merkezi’ne yönlendirildi. .../.../...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Ali GÜLBUD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Hakan DAĞ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4472C4"/>
        <w:left w:val="thickThinSmallGap" w:sz="24" w:space="28" w:color="4472C4"/>
        <w:bottom w:val="thickThinSmallGap" w:sz="24" w:space="7" w:color="4472C4"/>
        <w:right w:val="thickThinSmallGap" w:sz="24" w:space="28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525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AAL.FR.3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ATABEY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9/09/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ATABEY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SÜREKLİ DEVAMSIZ ÖĞRENC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VELİ GÖRÜŞME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3773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Atabey Anadolu Lisesi</dc:creator>
  <dc:description/>
  <cp:keywords/>
  <dc:language>en-US</dc:language>
  <cp:lastModifiedBy>ATABEYAND</cp:lastModifiedBy>
  <cp:lastPrinted>2023-10-20T14:05:00Z</cp:lastPrinted>
  <dcterms:modified xsi:type="dcterms:W3CDTF">2024-12-13T07:51:00Z</dcterms:modified>
  <cp:revision>30</cp:revision>
  <dc:subject/>
  <dc:title/>
</cp:coreProperties>
</file>