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066"/>
        <w:gridCol w:w="1417"/>
        <w:gridCol w:w="2693"/>
      </w:tblGrid>
      <w:tr>
        <w:trPr>
          <w:trHeight w:val="621" w:hRule="atLeast"/>
        </w:trPr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ÖĞRENCİNİN</w:t>
            </w:r>
          </w:p>
        </w:tc>
      </w:tr>
      <w:tr>
        <w:trPr>
          <w:trHeight w:val="380" w:hRule="atLeast"/>
        </w:trPr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dı Soyad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Baba 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.Tarihi/Yer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na 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CK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insiye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K  (   )   E (   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Unicode MS" w:cs="Arial Unicode MS" w:ascii="Designation;Times New Roman" w:hAnsi="Designation;Times New Roman"/>
          <w:sz w:val="22"/>
          <w:szCs w:val="20"/>
          <w:lang w:eastAsia="en-US"/>
        </w:rPr>
        <w:t xml:space="preserve">Yukarıda açık kimliği yazılı bulunan velisi bulunduğum okulunuz…………………  sınıfı öğrencisi ………………… ‘nın naklini …………………………………............................. Okuluna </w:t>
      </w:r>
      <w:r>
        <w:rPr>
          <w:rFonts w:eastAsia="Arial Unicode MS" w:cs="Arial Unicode MS" w:ascii="Designation;Times New Roman" w:hAnsi="Designation;Times New Roman"/>
          <w:sz w:val="22"/>
          <w:szCs w:val="22"/>
          <w:lang w:eastAsia="en-US"/>
        </w:rPr>
        <w:t xml:space="preserve"> almak istiyoru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Gereğini bilgilerinize arz ederim.</w:t>
        <w:tab/>
        <w:tab/>
        <w:tab/>
        <w:tab/>
        <w:tab/>
        <w:tab/>
        <w:tab/>
        <w:tab/>
        <w:tab/>
        <w:tab/>
        <w:tab/>
        <w:t> </w:t>
        <w:tab/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/..../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.......................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ab/>
        <w:tab/>
        <w:tab/>
        <w:t xml:space="preserve">         Öğrenci Velisi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Veli Bilgileri 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CKN</w:t>
        <w:tab/>
        <w:tab/>
        <w:t>:</w:t>
        <w:br/>
        <w:t>TELEFON</w:t>
        <w:tab/>
        <w:t>:</w:t>
        <w:br/>
        <w:t>ADRES</w:t>
        <w:tab/>
        <w:t>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-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lang w:bidi="tr-TR"/>
              </w:rPr>
              <w:t>Hazırlayan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right="-2" w:hanging="0"/>
              <w:jc w:val="center"/>
              <w:rPr/>
            </w:pPr>
            <w:r>
              <w:rPr>
                <w:lang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Onaylay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9" w:leader="none"/>
                <w:tab w:val="left" w:pos="4783" w:leader="none"/>
              </w:tabs>
              <w:autoSpaceDE w:val="false"/>
              <w:spacing w:lineRule="exact" w:line="263"/>
              <w:ind w:left="1"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right="-2" w:hanging="0"/>
              <w:jc w:val="center"/>
              <w:rPr>
                <w:sz w:val="20"/>
                <w:szCs w:val="20"/>
                <w:lang w:bidi="tr-TR"/>
              </w:rPr>
            </w:pPr>
            <w:r>
              <w:rPr>
                <w:sz w:val="20"/>
                <w:szCs w:val="20"/>
                <w:lang w:bidi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Ali GÜLBUDA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Hakan DAĞ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B0F0"/>
        <w:left w:val="thickThinSmallGap" w:sz="24" w:space="28" w:color="00B0F0"/>
        <w:bottom w:val="thickThinSmallGap" w:sz="24" w:space="7" w:color="00B0F0"/>
        <w:right w:val="thickThinSmallGap" w:sz="24" w:space="28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Designation">
    <w:altName w:val="Times New Roman"/>
    <w:charset w:val="a2"/>
    <w:family w:val="auto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lang w:val="en-US" w:eastAsia="en-US"/>
            </w:rPr>
            <w:drawing>
              <wp:inline distT="0" distB="0" distL="0" distR="0">
                <wp:extent cx="752475" cy="118110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3" r="-2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AAL. D.24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0"/>
              <w:szCs w:val="28"/>
            </w:rPr>
            <w:t>ATABEY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</w:rPr>
            <w:t>09.09.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  <w:t>ATABEY ANADOLU LİSES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ÖĞRENCİ NAKİL DİLEKÇES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73773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2:00Z</dcterms:created>
  <dc:creator>Atabey Anadolu Lisesi</dc:creator>
  <dc:description/>
  <cp:keywords/>
  <dc:language>en-US</dc:language>
  <cp:lastModifiedBy>Lenovo</cp:lastModifiedBy>
  <dcterms:modified xsi:type="dcterms:W3CDTF">2024-12-13T09:57:00Z</dcterms:modified>
  <cp:revision>3</cp:revision>
  <dc:subject/>
  <dc:title/>
</cp:coreProperties>
</file>